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mlouva o opravě v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n:            </w:t>
        <w:tab/>
        <w:t xml:space="preserve">           </w:t>
        <w:tab/>
      </w:r>
      <w:r>
        <w:rPr>
          <w:rFonts w:cs="Arial" w:ascii="Arial" w:hAnsi="Arial"/>
          <w:sz w:val="20"/>
          <w:szCs w:val="20"/>
        </w:rPr>
        <w:t>…………..…………..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ozen:                     </w:t>
        <w:tab/>
        <w:t>…………..…………..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em:  </w:t>
        <w:tab/>
        <w:tab/>
        <w:tab/>
        <w:t>…………..…………..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hotovitel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n:            </w:t>
        <w:tab/>
        <w:t xml:space="preserve">           </w:t>
        <w:tab/>
      </w:r>
      <w:r>
        <w:rPr>
          <w:rFonts w:cs="Arial" w:ascii="Arial" w:hAnsi="Arial"/>
          <w:sz w:val="20"/>
          <w:szCs w:val="20"/>
        </w:rPr>
        <w:t>…………..…………..…………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rozen:                      </w:t>
        <w:tab/>
        <w:t>…………..…………..………….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tem:                       </w:t>
        <w:tab/>
        <w:t>…………..…………..………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bjednatel“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louvu o opravě věc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 Předmět  plnění a dob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o smlouvou o opravě věci, vzniká objednateli právo, aby mu zhotovitel provedl opravu ……………………………………………….  a zhotoviteli vznikne právo, aby mu objednatel zaplatil cenu za opravu věci. Věc bude opravena nejpozději do 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ávada na věci určená k opravě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na a platební podmínk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opravy je sjednána maximálně na cenu …………… Kč bez DPH vč.materiálu. Za provedenou opravu zhotovitel objednateli zaplatí v hotovosti při předání opravené věc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utnosti pro dosažení předmětu plnění cenu opravy zhotovitelem zvýšit, je tento povinen novou cenu objednateli včas oznámit. Objednatel má v tomto případě možnost od smlouvy odstoupi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povědnost za vady a vyzvednutí v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hotovitel plně odpovídá objednateli za případnou ztrátu nebo poškození věci svěřené do opravy. Objednatel se zavazuje vyzvednout věc z opravy nejpozději do ……… dnů ode dne, kdy byl o ukončené opravě vyrozuměn nebo byl vyrozuměn o tom, že věc opravit nelze, nejdéle ke sjednanému dni o ukončení opravy dle čl. I. Pokud tak objednatel neučiní a věc nevyzvedne, bude mu účtováno ……. Kč za každý den uskladnění opravené věci. Shledá-li objednatel vady na provedené opravě, zhotovitel se takové vady zavazuje odstranit nejpozději do ……… ode dne jejich nahlášení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Závěrečná ujednání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platnosti dnem podpisu obou účastníků. Platnost této smlouvy je stanovena k datu provedení opravy věci. Tato smlouva je vypracována ve ….. vyhotoveních, z nichž každé má platnost originálu. Smlouvu je možno měnit pouze formou  číslovaných písemných dodatků. Na důkaz projevu své svobodné vůle smluvní strany připojují své vlastnoruční podpis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a místo:    </w:t>
        <w:tab/>
        <w:t>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:</w:t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8"/>
      <w:lang w:val="cs-CZ" w:eastAsia="zh-CN" w:bidi="as-I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5"/>
      <w:szCs w:val="25"/>
      <w:lang w:val="en-US" w:eastAsia="zh-CN" w:bidi="as-IN"/>
    </w:rPr>
  </w:style>
  <w:style w:type="character" w:styleId="PedmtkomenteChar">
    <w:name w:val="Předmět komentáře Char"/>
    <w:qFormat/>
    <w:rPr>
      <w:rFonts w:cs="Times New Roman"/>
      <w:b/>
      <w:bCs/>
      <w:sz w:val="25"/>
      <w:szCs w:val="25"/>
      <w:lang w:val="en-US" w:eastAsia="zh-CN" w:bidi="as-IN"/>
    </w:rPr>
  </w:style>
  <w:style w:type="character" w:styleId="TextbublinyChar">
    <w:name w:val="Text bubliny Char"/>
    <w:qFormat/>
    <w:rPr>
      <w:rFonts w:ascii="Tahoma" w:hAnsi="Tahoma" w:cs="Tahoma"/>
      <w:sz w:val="20"/>
      <w:szCs w:val="20"/>
      <w:lang w:val="en-US" w:eastAsia="zh-CN" w:bidi="as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5"/>
      <w:szCs w:val="25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5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7:35:00Z</dcterms:created>
  <dc:creator>Admin</dc:creator>
  <dc:description/>
  <cp:keywords/>
  <dc:language>en-US</dc:language>
  <cp:lastModifiedBy>idumek</cp:lastModifiedBy>
  <dcterms:modified xsi:type="dcterms:W3CDTF">2014-01-31T07:13:00Z</dcterms:modified>
  <cp:revision>3</cp:revision>
  <dc:subject/>
  <dc:title/>
</cp:coreProperties>
</file>