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Smlouva o nájmu bytu</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Pan</w:t>
      </w:r>
      <w:r>
        <w:rPr>
          <w:rFonts w:cs="Arial" w:ascii="Arial" w:hAnsi="Arial"/>
          <w:sz w:val="20"/>
          <w:szCs w:val="20"/>
        </w:rPr>
        <w:t xml:space="preserve">                            </w:t>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nar.: </w:t>
        <w:tab/>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rvale bytem                  </w:t>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č. OP: </w:t>
        <w:tab/>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ále jen „pronajímate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pan</w:t>
      </w:r>
      <w:r>
        <w:rPr>
          <w:rFonts w:cs="Arial" w:ascii="Arial" w:hAnsi="Arial"/>
          <w:sz w:val="20"/>
          <w:szCs w:val="20"/>
        </w:rPr>
        <w:t xml:space="preserve">                        </w:t>
        <w:tab/>
        <w:t>……………………………………</w:t>
      </w:r>
    </w:p>
    <w:p>
      <w:pPr>
        <w:pStyle w:val="Normal"/>
        <w:widowControl w:val="false"/>
        <w:autoSpaceDE w:val="false"/>
        <w:spacing w:lineRule="auto" w:line="240" w:before="0" w:after="0"/>
        <w:rPr/>
      </w:pPr>
      <w:r>
        <w:rPr>
          <w:rFonts w:cs="Arial" w:ascii="Arial" w:hAnsi="Arial"/>
          <w:sz w:val="20"/>
          <w:szCs w:val="20"/>
        </w:rPr>
        <w:t xml:space="preserve">den </w:t>
      </w:r>
      <w:r>
        <w:rPr>
          <w:rFonts w:cs="Arial" w:ascii="Arial" w:hAnsi="Arial"/>
          <w:color w:val="000000"/>
          <w:sz w:val="20"/>
          <w:szCs w:val="20"/>
        </w:rPr>
        <w:t>narození</w:t>
      </w:r>
      <w:r>
        <w:rPr>
          <w:rFonts w:cs="Arial" w:ascii="Arial" w:hAnsi="Arial"/>
          <w:sz w:val="20"/>
          <w:szCs w:val="20"/>
        </w:rPr>
        <w:t>:</w:t>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rvale bytem      </w:t>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č. OP: </w:t>
        <w:tab/>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ále jen „nájem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sz w:val="20"/>
          <w:szCs w:val="20"/>
        </w:rPr>
        <w:t>uzavírají dle ust. § 2235 a násl. zák. č. 89/2012 Sb., občanského zákoníku tut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mlouvu o nájmu bytu:</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 Předmět nájm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ronajimatel jako výlučným vlastníkem domu na adrese …………………….……………………., budovy určené k trvalému bydlení a zapsané v Katastru nemovitostí v ………………………….., na LV č. ……….., v katastrálním území …………………………… Budova je rozdělena do ……. bytových jednotek ve vlastnictví pronajímatele. Pronajímatel touto smlouvou přenechává nájemci do užívání bytovou jednotku (dále jen „byt“) č. .......... v ……. nadzemním podlaží o rozloze .......... m2, počtem místností ..........., s výtahem, základním příslušenstvím a ústředním vytápěním.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Byt je dále vybaven:</w:t>
      </w:r>
    </w:p>
    <w:p>
      <w:pPr>
        <w:pStyle w:val="Normal"/>
        <w:widowControl w:val="false"/>
        <w:tabs>
          <w:tab w:val="clear" w:pos="720"/>
          <w:tab w:val="left" w:pos="1080" w:leader="none"/>
        </w:tabs>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elektrický ohřívač vody</w:t>
      </w:r>
    </w:p>
    <w:p>
      <w:pPr>
        <w:pStyle w:val="Normal"/>
        <w:widowControl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plynový sporák</w:t>
      </w:r>
    </w:p>
    <w:p>
      <w:pPr>
        <w:pStyle w:val="Normal"/>
        <w:widowControl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kuchyňská linka</w:t>
      </w:r>
    </w:p>
    <w:p>
      <w:pPr>
        <w:pStyle w:val="Normal"/>
        <w:widowControl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říslušenstvím bytu:</w:t>
      </w:r>
    </w:p>
    <w:p>
      <w:pPr>
        <w:pStyle w:val="Normal"/>
        <w:widowControl w:val="false"/>
        <w:tabs>
          <w:tab w:val="clear" w:pos="720"/>
          <w:tab w:val="left" w:pos="1080" w:leader="none"/>
        </w:tabs>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sklepní kóje</w:t>
      </w:r>
    </w:p>
    <w:p>
      <w:pPr>
        <w:pStyle w:val="Normal"/>
        <w:widowControl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kolárna</w:t>
      </w:r>
    </w:p>
    <w:p>
      <w:pPr>
        <w:pStyle w:val="Normal"/>
        <w:widowControl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w:t>
        <w:tab/>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Pronajímatel prohlašuje, že je byt způsobilý k řádnému užívání a nic nebrání k plnění této smlouvy nastěhováním nájemc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I. Doba nájm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ájem se uzavírá na dobu určitou s trváním ode dne uzavření smlouvy do ........... . Dohodou mezi nájemcem a pronajímatelem lze sjednat opakování nájmu pro další stejné období, bude-li výzva k sepsání takové dohody doručena nájemcem pronajímateli nejdéle do 30ti dnů před vypršením doby náj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II. Cena a způsob plac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ájemné je touto nájemní smlouvou sjednáváno dohodou mezi pronajímatelem a nájemcem následovně. Nájemce platí pronajímateli nájemné ve výši …………….. Kč měsíčně a to předem, nejpozději do …... dne měsíce, pro který nájemné přísluší. První nájemné je složeno nájemcem k rukám pronajímatele v hotovosti při podpisu této smlouvy, každé následující je poukazováno na účet pronajímatele vedeného u ………………… banky v …………………….. s č.ú.: …………………/……… . Nájemce dále pronajímateli společně hradí měsíční zálohy cen za plnění spojená s užíváním. Jejich výše je stanovena v příloze, která je nedílnou součástí této smlouvy, společně se stavem měřidel. Zpětné vyúčtování nevyčerpaných nebo naopak doúčtování záloh proběhne 1x ročně, nejpozději však ke dni ukončení náj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IV. Kauce</w:t>
      </w:r>
    </w:p>
    <w:p>
      <w:pPr>
        <w:pStyle w:val="Normal"/>
        <w:widowControl w:val="false"/>
        <w:autoSpaceDE w:val="false"/>
        <w:spacing w:lineRule="auto" w:line="240" w:before="0" w:after="0"/>
        <w:jc w:val="both"/>
        <w:rPr/>
      </w:pPr>
      <w:r>
        <w:rPr>
          <w:rFonts w:cs="Arial" w:ascii="Arial" w:hAnsi="Arial"/>
          <w:sz w:val="20"/>
          <w:szCs w:val="20"/>
        </w:rPr>
        <w:t>Pronajímatel požaduje, aby nájemce složil na jeho zvláštní účet vedený u ………………………. Banky, č.ú.: …………………./……………… peněžní prostředky (dále jen „kauce“) použitelné k zajištění plnění nájemného a úhrad za plnění poskytovaná v souvislosti s užíváním bytu a k úhradě jiných svých závazků v souvislosti s nájmem. Výše této kauce se stanoví na trojnásobek měsíčního nájemného plus zálohy na úhradu za plnění poskytovaná v souvislosti s užíváním bytu. Výše kauce je stanovena na ……………… Kč (slovy „“ Kč). V případě, že pronajímatel oprávněně uplatnil plnění své pohledávky vůči nájemci z kauce, nájemce je povinen do jednoho měsíce ode dne, kdy byl o tom písemně seznámen, na tento účet doplnit kauci do plné výš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ečerpaná kauce bude do jednoho měsíce po skončení nájmu vrácena zpět nájemci v plné výši vč. příslušenstv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V. Povinnosti pronajímatele:</w:t>
      </w:r>
    </w:p>
    <w:p>
      <w:pPr>
        <w:pStyle w:val="Normal"/>
        <w:widowControl w:val="false"/>
        <w:tabs>
          <w:tab w:val="clear" w:pos="720"/>
          <w:tab w:val="left" w:pos="357" w:leader="none"/>
        </w:tabs>
        <w:autoSpaceDE w:val="false"/>
        <w:spacing w:lineRule="auto" w:line="240" w:before="0" w:after="0"/>
        <w:ind w:left="357" w:hanging="357"/>
        <w:jc w:val="both"/>
        <w:rPr>
          <w:rFonts w:ascii="Arial" w:hAnsi="Arial" w:cs="Arial"/>
          <w:sz w:val="20"/>
          <w:szCs w:val="20"/>
        </w:rPr>
      </w:pPr>
      <w:r>
        <w:rPr>
          <w:rFonts w:cs="Arial" w:ascii="Arial" w:hAnsi="Arial"/>
          <w:sz w:val="20"/>
          <w:szCs w:val="20"/>
        </w:rPr>
        <w:t>-</w:t>
        <w:tab/>
        <w:t>Pronajímatel je povinen předat nájemci byt ve stavu způsobilém k řádnému užívání a zajistit nájemci plný a nerušený výkon práv spojených s užíváním bytu. Pronajímatel řádně a včas zajistí odstranění takových překážek, které mohou vést k jinému, než řádnému užívání bytu nájemcem pro účely plnění této smlouvy. Znění předchozí věty se stejně tak váže i na odstranění překážek, které svou povahou ze způsobilého bytu k užívání vytvoří byt nezpůsobilý.</w:t>
      </w:r>
    </w:p>
    <w:p>
      <w:pPr>
        <w:pStyle w:val="Normal"/>
        <w:widowControl w:val="false"/>
        <w:autoSpaceDE w:val="false"/>
        <w:spacing w:lineRule="auto" w:line="240" w:before="0" w:after="0"/>
        <w:ind w:left="357" w:hanging="357"/>
        <w:jc w:val="both"/>
        <w:rPr>
          <w:rFonts w:ascii="Arial" w:hAnsi="Arial" w:cs="Arial"/>
          <w:sz w:val="20"/>
          <w:szCs w:val="20"/>
        </w:rPr>
      </w:pPr>
      <w:r>
        <w:rPr>
          <w:rFonts w:cs="Arial" w:ascii="Arial" w:hAnsi="Arial"/>
          <w:sz w:val="20"/>
          <w:szCs w:val="20"/>
        </w:rPr>
        <w:t>-</w:t>
        <w:tab/>
        <w:t>Pronajímatel je povinen odstranit závady bránící řádnému užívání bytu, nebo jimiž je výkon nájemcova práva ohrožen a to bez zbytečného odkladu od doby, kdy se o té skutečnosti dozvěděl. Pokud tak neučiní, a toto na svůj náklad v nezbytně nutné míře zajistí nájemce vlastními prostředky, je povinen na jeho výzvu doručenou nejpozději do šesti měsíců vypořádat náklady s tím spojené.</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b/>
          <w:bCs/>
          <w:sz w:val="20"/>
          <w:szCs w:val="20"/>
        </w:rPr>
        <w:t>VI. Práva a povinnosti nájemce:</w:t>
      </w:r>
    </w:p>
    <w:p>
      <w:pPr>
        <w:pStyle w:val="Normal"/>
        <w:widowControl w:val="false"/>
        <w:tabs>
          <w:tab w:val="clear" w:pos="720"/>
          <w:tab w:val="left" w:pos="357" w:leader="none"/>
        </w:tabs>
        <w:autoSpaceDE w:val="false"/>
        <w:spacing w:lineRule="auto" w:line="240" w:before="0" w:after="0"/>
        <w:ind w:left="357" w:hanging="357"/>
        <w:jc w:val="both"/>
        <w:rPr>
          <w:rFonts w:ascii="Arial" w:hAnsi="Arial" w:cs="Arial"/>
          <w:sz w:val="20"/>
          <w:szCs w:val="20"/>
        </w:rPr>
      </w:pPr>
      <w:r>
        <w:rPr>
          <w:rFonts w:cs="Arial" w:ascii="Arial" w:hAnsi="Arial"/>
          <w:sz w:val="20"/>
          <w:szCs w:val="20"/>
        </w:rPr>
        <w:t>-</w:t>
        <w:tab/>
        <w:t>Nájemce hradí drobné opravy v bytě související s jeho užíváním a náklady spojené s běžnou údržbou bytu..</w:t>
      </w:r>
    </w:p>
    <w:p>
      <w:pPr>
        <w:pStyle w:val="Normal"/>
        <w:widowControl w:val="false"/>
        <w:autoSpaceDE w:val="false"/>
        <w:spacing w:lineRule="auto" w:line="240" w:before="0" w:after="0"/>
        <w:ind w:left="357" w:hanging="357"/>
        <w:jc w:val="both"/>
        <w:rPr>
          <w:rFonts w:ascii="Arial" w:hAnsi="Arial" w:cs="Arial"/>
          <w:sz w:val="20"/>
          <w:szCs w:val="20"/>
        </w:rPr>
      </w:pPr>
      <w:r>
        <w:rPr>
          <w:rFonts w:cs="Arial" w:ascii="Arial" w:hAnsi="Arial"/>
          <w:sz w:val="20"/>
          <w:szCs w:val="20"/>
        </w:rPr>
        <w:t>-</w:t>
        <w:tab/>
        <w:t>Nájemce se zavazuje platit pronajimateli dohodnuté měsíční nájemné vč. příslušenství a v případě výzvy doplnit stav konta kauce</w:t>
      </w:r>
    </w:p>
    <w:p>
      <w:pPr>
        <w:pStyle w:val="Normal"/>
        <w:widowControl w:val="false"/>
        <w:autoSpaceDE w:val="false"/>
        <w:spacing w:lineRule="auto" w:line="240" w:before="0" w:after="0"/>
        <w:ind w:left="357" w:hanging="357"/>
        <w:jc w:val="both"/>
        <w:rPr/>
      </w:pPr>
      <w:r>
        <w:rPr>
          <w:rFonts w:cs="Arial" w:ascii="Arial" w:hAnsi="Arial"/>
          <w:sz w:val="20"/>
          <w:szCs w:val="20"/>
        </w:rPr>
        <w:t>-</w:t>
        <w:tab/>
        <w:t>Nájemce je povinen písemně oznámit pronajímateli veškeré změny v počtu osob, které žijí s nájemcem v bytě, a to do 15 dnů ode dne, kdy ke změně došlo. V písemném oznámení nájemce uvede jména, příjmení, data narození a státní příslušnost těchto osob. Nesplní-li nájemce povinnost podle odstavce 2 ani do dvou  měsíců, co změna nastala,</w:t>
      </w:r>
      <w:r>
        <w:rPr/>
        <w:t xml:space="preserve"> </w:t>
      </w:r>
      <w:r>
        <w:rPr>
          <w:rFonts w:cs="Arial" w:ascii="Arial" w:hAnsi="Arial"/>
          <w:sz w:val="20"/>
          <w:szCs w:val="20"/>
        </w:rPr>
        <w:t>má se za to, že závažně porušil svou povinnost.</w:t>
      </w:r>
    </w:p>
    <w:p>
      <w:pPr>
        <w:pStyle w:val="Normal"/>
        <w:widowControl w:val="false"/>
        <w:autoSpaceDE w:val="false"/>
        <w:spacing w:lineRule="auto" w:line="240" w:before="0" w:after="0"/>
        <w:ind w:left="357" w:hanging="357"/>
        <w:jc w:val="both"/>
        <w:rPr>
          <w:rFonts w:ascii="Arial" w:hAnsi="Arial" w:cs="Arial"/>
          <w:sz w:val="20"/>
          <w:szCs w:val="20"/>
        </w:rPr>
      </w:pPr>
      <w:r>
        <w:rPr>
          <w:rFonts w:cs="Arial" w:ascii="Arial" w:hAnsi="Arial"/>
          <w:sz w:val="20"/>
          <w:szCs w:val="20"/>
        </w:rPr>
        <w:t>-</w:t>
        <w:tab/>
        <w:t>Nájemci jsou povinni při výkonu svých práv dbát, aby v domě bylo vytvořeno prostředí zajišťující ostatním nájemcům výkon jejich práv.</w:t>
      </w:r>
    </w:p>
    <w:p>
      <w:pPr>
        <w:pStyle w:val="Normal"/>
        <w:widowControl w:val="false"/>
        <w:autoSpaceDE w:val="false"/>
        <w:spacing w:lineRule="auto" w:line="240" w:before="0" w:after="0"/>
        <w:ind w:left="357" w:hanging="357"/>
        <w:jc w:val="both"/>
        <w:rPr>
          <w:rFonts w:ascii="Arial" w:hAnsi="Arial" w:cs="Arial"/>
          <w:sz w:val="20"/>
          <w:szCs w:val="20"/>
        </w:rPr>
      </w:pPr>
      <w:r>
        <w:rPr>
          <w:rFonts w:cs="Arial" w:ascii="Arial" w:hAnsi="Arial"/>
          <w:sz w:val="20"/>
          <w:szCs w:val="20"/>
        </w:rPr>
        <w:t>-</w:t>
        <w:tab/>
        <w:t>Nájemce je povinen bez zbytečného odkladu oznámit pronajímateli, aby v případě vzniku odstranil závady bránící řádnému užívání bytu, nebo jimiž je výkon nájemcova práva ohrožen. V případě, že pronajímatel tyto překážky bez zbytečného odkladu po upozornění nájemcem neodstraní, má nájemce možnost tyto překážky v nezbytné míře odstranit na svůj náklad a do šesti měsíců výdaje s tím spojené uplatnit u pronajímate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VII. Doručová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ísemnost doručuje pronajímatel nájemci a naopak do vlastních rukou nebo prostřednictvím provozovatele poštovních služeb. Způsob doručování je sjednán mezi pronajímatelem a nájemcem dle podmínek sjednaných dohodou níže. Pro písemnosti doručované pronajímateli i nájemci se dále používá termín „Příjemce“, pro doručovaný dokument „Písemnos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oručování osobně:</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sobní doručení písemnosti probíhá na viděnou mezi příjemcem a doručitelem. O předání písemnosti bude vyhotoven písemný zápis - protokol za účasti svědka, který podepíší jak doručitel, tak příjemce i svědek.</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oručování prostřednictvím provozovatele poštovních služeb:</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ísemnost, která se doručuje prostřednictvím provozovatele poštovních služeb, se zasílá nájemci na adresu předmětu nájmu nebo na jinou uvedenou nájemcem. Pronajímateli na adresu uvedenou v této smlouvě. Písemnost může být doručena také tomu, koho příjemce k přijetí písemnosti určil na základě písemné plné moci s úředně ověřeným podpisem.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oručení písemnosti určené příjemci doručované prostřednictvím provozovatele poštovních služeb musí být doloženo písemným záznamem o doručení osobou, která odesíl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Nebyl-li příjemce, kterému má být písemnost doručena prostřednictvím provozovatele poštovních služeb zastižen, uloží se písemnost v provozovně provozovatele poštovních služeb nebo u obecního úřadu. Příjemce se vyzve písemným oznámením o neúspěšném doručení písemnosti, aby si uloženou písemnost do 10 pracovních dnů vyzvedl; zároveň se mu sdělí, kde, od kterého dne a v kterou dobu si může písemnost vyzvednout. V oznámení dle tohoto odstavce musí být příjemce rovněž poučen o následcích odmítnutí převzetí písemnosti nebo neposkytnutí součinnosti nezbytné k doručení písemnost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vinnost odesílatele doručit písemnost příjemci je splněna, jakmile příjemce písemnost převezme. Jestliže si příjemce uloženou písemnost dle předchozího odstavce nevyzvedne do 10 pracovních dnů, považuje se za doručenou posledním dnem této lhůty; tato nedoručená písemnost se odesílateli vrátí. Jestliže příjemce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Příjemce musí být doručovatelem poučen o následcích odmítnutí převzetí písemnosti; o poučení musí být proveden písemný záznam. Písemnosti se odesílají s doložkou neprodlužované úložní lhůt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VIII. Převzetí a předání bytu do nájm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ájemce se seznámil se stavem najímaného bytu a stvrzuje, že byt odpovídá skutečnostem uvedeným v této nájemní smlouvě a příloze. Po skončení nájmu odevzdá nájemce pronajimateli byt ve stavu v jakém ho převzal s přihlédnutím k obvyklému opotřeben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b/>
          <w:bCs/>
          <w:sz w:val="20"/>
          <w:szCs w:val="20"/>
        </w:rPr>
        <w:t>IX. Podnájem a přechod nájmu</w:t>
      </w:r>
    </w:p>
    <w:p>
      <w:pPr>
        <w:pStyle w:val="Normal"/>
        <w:widowControl w:val="false"/>
        <w:autoSpaceDE w:val="false"/>
        <w:spacing w:lineRule="auto" w:line="240" w:before="0" w:after="0"/>
        <w:jc w:val="both"/>
        <w:rPr/>
      </w:pPr>
      <w:r>
        <w:rPr>
          <w:rFonts w:cs="Arial" w:ascii="Arial" w:hAnsi="Arial"/>
          <w:sz w:val="20"/>
          <w:szCs w:val="20"/>
        </w:rPr>
        <w:t>V případě, že nájemce v bytě sám trvale nebydlí, může najatý byt nebo jeho část  jinému přenechat do podnájmu jen s písemným souhlasem pronajímatele. Není-li splněna tato podmínka, je smlouva neplatná a jedná se o hrubé porušení povinnosti nájemce.</w:t>
      </w:r>
    </w:p>
    <w:p>
      <w:pPr>
        <w:pStyle w:val="Normal"/>
        <w:widowControl w:val="fals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X. Závěrečná ustanovení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Účastníci si smlouvu přečetli, s jejím obsahem bezvýhradně souhlasí, což stvrzují svými vlastnoručními podpisy, které tímto připojují. Smlouva je uzavírána na základě pravé a svobodné vůle smluvních stran, nikoli v tísni či za nápadně nevýhodných podmínek. V ostatním se smlouva řídí občanským zákoník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bCs/>
          <w:sz w:val="20"/>
          <w:szCs w:val="20"/>
        </w:rPr>
        <w:t xml:space="preserve">Příloha: </w:t>
        <w:tab/>
      </w:r>
      <w:r>
        <w:rPr>
          <w:rFonts w:cs="Arial" w:ascii="Arial" w:hAnsi="Arial"/>
          <w:sz w:val="20"/>
          <w:szCs w:val="20"/>
        </w:rPr>
        <w:t>- protokol o stavu měřičů a předpisu záloh za služby</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tum a místo: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dpisy:</w:t>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cs-CZ" w:eastAsia="zh-CN" w:bidi="as-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44:00Z</dcterms:created>
  <dc:creator>Admin</dc:creator>
  <dc:description/>
  <cp:keywords/>
  <dc:language>en-US</dc:language>
  <cp:lastModifiedBy>idumek</cp:lastModifiedBy>
  <dcterms:modified xsi:type="dcterms:W3CDTF">2014-01-31T07:12:00Z</dcterms:modified>
  <cp:revision>3</cp:revision>
  <dc:subject/>
  <dc:title/>
</cp:coreProperties>
</file>